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3"/>
        <w:gridCol w:w="116"/>
        <w:gridCol w:w="778"/>
        <w:gridCol w:w="712"/>
        <w:gridCol w:w="1181"/>
        <w:gridCol w:w="1478"/>
        <w:gridCol w:w="1624"/>
        <w:gridCol w:w="1577"/>
        <w:gridCol w:w="1471"/>
      </w:tblGrid>
      <w:tr>
        <w:trPr>
          <w:trHeight w:val="489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案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小石潭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1121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学习按照一定顺序组织材料和抓住事物特征，用鲜明生动的语言写景状物的方法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反复朗读，体会本文融情于景，借景抒情的艺术特色。 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体会本文融情于景，借景抒情的艺术特色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体会本文融情于景，借景抒情的艺术特色。</w:t>
            </w:r>
          </w:p>
        </w:tc>
      </w:tr>
      <w:tr>
        <w:trPr>
          <w:trHeight w:val="48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及教具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学后教，当堂训练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活动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977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习导入：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解释重点词语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翻译课文前两段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背诵课文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习检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词语：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潭西南而望，斗折蛇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岸势犬牙差互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神寒骨，悄怆幽邃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以其境过清，不可久居，乃记之而去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二）翻译课文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住重要短句深入体会理解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由翻译后两段，互相交流疑难和学习心得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合作探究：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整体感知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影问题，引导学生思考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文写景条理清楚，作者是按照什么顺序写的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石潭中有哪些景物，它们有什么特点？作者是怎样写的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学习小组内展开讨论，小组代表总结发言。教师评价并板书明确，并对第二段重点品读，尝试背诵其中的佳句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试找出文中你认为描写最精彩的句子，说说它的精彩所在。（本题为开放性答案，只要言之成理即可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品味文章，对话作者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读感悟，体会以景写情的写法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石潭的美景令人目不暇接，仿佛置身其境。自古以来，多少文人墨客对《小石潭记》称赞不已，如果你也坐在潭边，会有什么感受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深入探究，走进柳宗元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对如此优美景色，作者却是如此忧伤，文中的哪一句体现了作者的感情呢？你能不能结合写作背景，分析一下作者的忧郁从何而来呢？（可以从文中找出相应的语句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宗元政治改革失败后被贬，心中愤懑，寄情山水只是为了摆脱这种凄苦抑郁的心情；小石潭景美却人迹罕至，与作者政治改革热情却遭贬很相似；暂时的欢乐一经凄清环境的触发，忧伤悲凉的心情又会流露出来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畅谈收获、总结全文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可引导学生从以下方面谈收获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这堂课你学到了哪些知识，掌握了哪些方法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对课文的分析及对作者的了解，你获得了那些启示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要鼓励学生大胆说出自己的想法、感受，最后教师做总结发言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小结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考回答；齐背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学，不理解的小组内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学到的知识讲出来，互相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齐读课文，分析课文的顺序和写景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以小组为单位探究作者的思想感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结合写作背景了解主旨思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小结、交流；背诵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用案人完成）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前两段；熟练翻译前两段。</w:t>
            </w:r>
          </w:p>
        </w:tc>
      </w:tr>
      <w:tr>
        <w:trPr>
          <w:trHeight w:val="490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前两段的重点词语，熟背课文。</w:t>
            </w:r>
          </w:p>
        </w:tc>
      </w:tr>
      <w:tr>
        <w:trPr>
          <w:trHeight w:val="1197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札记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2:00Z</dcterms:created>
  <dc:creator/>
  <dc:description/>
  <dc:language>en-US</dc:language>
  <cp:lastModifiedBy/>
  <dcterms:modified xsi:type="dcterms:W3CDTF">2016-05-12T02:14:00Z</dcterms:modified>
  <cp:revision>0</cp:revision>
  <dc:subject/>
  <dc:title/>
</cp:coreProperties>
</file>